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223"/>
        <w:gridCol w:w="2409"/>
      </w:tblGrid>
      <w:tr>
        <w:trPr>
          <w:trHeight w:val="1124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ITI</w:t>
            </w:r>
          </w:p>
          <w:p>
            <w:pPr>
              <w:pStyle w:val="Heading7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E. MAJOR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GRUGLIASC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>RICHIESTA DI ASTENSIONE DAL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>PERSONALE 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7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(Per qualunque motivo, maternità esclus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rotocollo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Del____________________   </w:t>
            </w:r>
          </w:p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 xml:space="preserve"> Al Dirigente Scolastico dell’ITI  “E. Majorana”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 ____________________________________ in servizio presso questa Scuola  in qualità di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entury Gothic" w:ascii="Century Gothic" w:hAnsi="Century Gothic"/>
          <w:b/>
          <w:sz w:val="22"/>
          <w:szCs w:val="22"/>
        </w:rPr>
        <w:t xml:space="preserve"> Dsg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entury Gothic" w:ascii="Century Gothic" w:hAnsi="Century Gothic"/>
          <w:b/>
          <w:sz w:val="22"/>
          <w:szCs w:val="22"/>
        </w:rPr>
        <w:t xml:space="preserve"> Assistente Amministrativ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entury Gothic" w:ascii="Century Gothic" w:hAnsi="Century Gothic"/>
          <w:b/>
          <w:sz w:val="22"/>
          <w:szCs w:val="22"/>
        </w:rPr>
        <w:t xml:space="preserve"> Assistente Tecnic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entury Gothic" w:ascii="Century Gothic" w:hAnsi="Century Gothic"/>
          <w:b/>
          <w:sz w:val="22"/>
          <w:szCs w:val="22"/>
        </w:rPr>
        <w:t xml:space="preserve"> Collaboratore Scol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a S.V. di assentarsi   per n° _______  giorni,      </w:t>
        <w:tab/>
        <w:t xml:space="preserve">dal __________     al __________ </w:t>
        <w:tab/>
        <w:t>per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>ferie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</w:rPr>
        <w:t>(art. 13 del C.C.N.L. 2006/2009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relative all’a.s. 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>festiv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oppress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</w:rPr>
        <w:t>(art. 13 del C.C.N.L. 2006/2009)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recupero compensativo 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</w:rPr>
        <w:t>(art. 13 del C.C.N.L. 2006/2009)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malattia </w:t>
      </w:r>
      <w:r>
        <w:rPr>
          <w:rFonts w:cs="Century Gothic" w:ascii="Century Gothic" w:hAnsi="Century Gothic"/>
          <w:i/>
        </w:rPr>
        <w:t>(art. 17 del C.C.N.L. 2006/2009)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visita specialistica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 ricovero ospedaliero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analisi cliniche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terapi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>permesso retribuit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</w:rPr>
        <w:t>(art 15  e 19 del C.C.N.L. 2006/2009)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(*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corso o esami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utto </w:t>
      </w:r>
      <w:r>
        <w:rPr>
          <w:rFonts w:cs="Century Gothic" w:ascii="Century Gothic" w:hAnsi="Century Gothic"/>
          <w:i/>
          <w:sz w:val="22"/>
          <w:szCs w:val="22"/>
        </w:rPr>
        <w:t>(anche personale a tempo determinato)</w:t>
      </w:r>
      <w:r>
        <w:rPr>
          <w:rFonts w:cs="Century Gothic" w:ascii="Century Gothic" w:hAnsi="Century Gothic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permesso orario o giornaliero retribuito per motivi personali/familiari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(*)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art. 31 del CCNL 2018)</w:t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entury Gothic" w:ascii="Century Gothic" w:hAnsi="Century Gothic"/>
          <w:sz w:val="22"/>
          <w:szCs w:val="22"/>
        </w:rPr>
        <w:t xml:space="preserve"> orario: dalle ore ___________ alle ore ___________  per un totale di ore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ntera giornata  </w:t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permesso orario o giornaliero per Legge 104 </w:t>
      </w:r>
      <w:r>
        <w:rPr>
          <w:rFonts w:cs="Century Gothic" w:ascii="Century Gothic" w:hAnsi="Century Gothic"/>
          <w:i/>
        </w:rPr>
        <w:t>(art. 32 del CCNL 2018</w:t>
      </w:r>
      <w:r>
        <w:rPr>
          <w:rFonts w:cs="Century Gothic" w:ascii="Century Gothic" w:hAnsi="Century Gothic"/>
          <w:i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rario: dalle ore ___________ alle ore ___________  per un totale di ore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ntera giornata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permesso orario per espletamento di visite, terapie, prestazioni specialistiche o es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diagnostici  </w:t>
      </w:r>
      <w:r>
        <w:rPr>
          <w:rFonts w:cs="Century Gothic" w:ascii="Century Gothic" w:hAnsi="Century Gothic"/>
          <w:i/>
        </w:rPr>
        <w:t>(art. 33 del  CCNL 2018)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dalle ore ___________ alle ore ___________  per un totale di ore ______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>matrimoni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art 15  c. 3 C.C.N.L. 2006/2009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>corso di aggiorna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art 64  c. 5 C.C.N.L. 2006/2009 da documentare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ab/>
        <w:t>altro caso previsto dalla normativa vigente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littamento giorno libero del _____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rante il periodo di assenza il sottoscritto sarà domiciliato presso 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p _______ città __________________ (         ) via_____________________ n°  ____tel.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ugliasco li,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firm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i/>
          <w:iCs/>
          <w:u w:val="single"/>
        </w:rPr>
        <w:t xml:space="preserve">(*) </w:t>
        <w:tab/>
        <w:t>allegare documentazione giustificativa ovvero autocertifica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spetto sostituzioni per richiesta ferie / festività soppresse / recuperi compensativi in periodi di attività didattic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INATIVO SOSTIT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rma del responsabile di laboratorio per richiesta ferie </w:t>
      </w:r>
      <w:r>
        <w:rPr>
          <w:rFonts w:cs="Century Gothic" w:ascii="Century Gothic" w:hAnsi="Century Gothic"/>
          <w:b/>
          <w:sz w:val="22"/>
          <w:szCs w:val="22"/>
        </w:rPr>
        <w:t>Assistenti Tecnici</w:t>
      </w:r>
      <w:r>
        <w:rPr>
          <w:rFonts w:cs="Century Gothic" w:ascii="Century Gothic" w:hAnsi="Century Gothic"/>
          <w:sz w:val="22"/>
          <w:szCs w:val="22"/>
        </w:rPr>
        <w:t xml:space="preserve"> in periodi di attività di serviz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 Responsabile di laborator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9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certificazione  ai sensi  art. 46 DPR 28/12/200 n. 44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______________________                                     FIRMA 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sta la richiesta, il Dsga 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sprime parere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entury Gothic" w:ascii="Century Gothic" w:hAnsi="Century Gothic"/>
          <w:b/>
          <w:sz w:val="22"/>
          <w:szCs w:val="22"/>
        </w:rPr>
        <w:t xml:space="preserve"> favorevole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entury Gothic" w:ascii="Century Gothic" w:hAnsi="Century Gothic"/>
          <w:b/>
          <w:sz w:val="22"/>
          <w:szCs w:val="22"/>
        </w:rPr>
        <w:t xml:space="preserve"> negativo         in merito all’accoglimento  della stessa.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La Dsga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(Antonina MANCUSO)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sta la domanda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sto il parere del Dsga: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i concede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n si concede 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>Il Dirigente Scolastico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  (Prof.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Giuseppe Inzerillo</w:t>
      </w:r>
      <w:r>
        <w:rPr>
          <w:rFonts w:cs="Century Gothic" w:ascii="Century Gothic" w:hAnsi="Century Gothic"/>
          <w:sz w:val="22"/>
          <w:szCs w:val="22"/>
        </w:rPr>
        <w:t>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Segoe Print"/>
    <w:charset w:val="00"/>
    <w:family w:val="moder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0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Segoe Print" w:hAnsi="Roman 10cpi;Segoe Print" w:eastAsia="Times New Roman" w:cs="Roman 10cpi;Segoe Print"/>
      <w:color w:val="auto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5:00Z</dcterms:created>
  <dc:creator>Pino Durante</dc:creator>
  <dc:description/>
  <dc:language>en-US</dc:language>
  <cp:lastModifiedBy>lorena.chiarello</cp:lastModifiedBy>
  <cp:lastPrinted>2020-09-03T10:06:00Z</cp:lastPrinted>
  <dcterms:modified xsi:type="dcterms:W3CDTF">2023-08-17T10:45:23Z</dcterms:modified>
  <cp:revision>14</cp:revision>
  <dc:subject/>
  <dc:title>Modello richiesta cong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B7E4D1104EE6853502C9F0360596</vt:lpwstr>
  </property>
  <property fmtid="{D5CDD505-2E9C-101B-9397-08002B2CF9AE}" pid="3" name="KSOProductBuildVer">
    <vt:lpwstr>1033-11.2.0.11417</vt:lpwstr>
  </property>
</Properties>
</file>