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34"/>
        <w:gridCol w:w="4194"/>
      </w:tblGrid>
      <w:tr>
        <w:trPr/>
        <w:tc>
          <w:tcPr>
            <w:tcW w:w="5584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DIRIGENTE SCOLASTICO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S E D E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OGGETTO: RICHIESTA PERMESSI RETRIBUITI PER DIRITTO ALLO STUDIO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c/o codesta Istituzione Scolastica  in qualità di _____________________________  assunt_ con contratto a tempo determinato/indetermina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sta l’autorizzazione concessa dall’U.S.T. di Torino per l’anno _______ di n° ______ ore ed avendo usufruito, alla data odierna, di n. _________ ore/giorni di permesso per studi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 H I E D 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poter usufruire di ulteriori n. ______ ore/giorni nelle seguenti giornat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impegna a consegnare la documentazione giustific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ugliasco lì, ______________</w:t>
        <w:tab/>
        <w:t xml:space="preserve">                                              </w:t>
        <w:tab/>
        <w:t xml:space="preserve">         </w:t>
      </w:r>
      <w:r>
        <w:rPr>
          <w:b/>
          <w:bCs/>
          <w:sz w:val="22"/>
          <w:szCs w:val="22"/>
        </w:rPr>
        <w:t>IL/LA  DICHIARAN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ISTO SI AUTORIZZA:                        I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f. Giuseppe INZERILL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Pino Durante</dc:creator>
  <dc:description/>
  <cp:keywords/>
  <dc:language>en-US</dc:language>
  <cp:lastModifiedBy>mariaconcetta arena</cp:lastModifiedBy>
  <cp:lastPrinted>2018-08-28T11:05:00Z</cp:lastPrinted>
  <dcterms:modified xsi:type="dcterms:W3CDTF">2023-09-01T08:28:00Z</dcterms:modified>
  <cp:revision>7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