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7"/>
        <w:gridCol w:w="163"/>
      </w:tblGrid>
      <w:tr>
        <w:trPr>
          <w:trHeight w:val="1915" w:hRule="atLeast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9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72"/>
            </w:tblGrid>
            <w:tr>
              <w:trPr>
                <w:trHeight w:val="1134" w:hRule="atLeast"/>
              </w:trPr>
              <w:tc>
                <w:tcPr>
                  <w:tcW w:w="9972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1706245" cy="6578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7" t="-70" r="-27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6245" cy="657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972" w:type="dxa"/>
                  <w:tcBorders/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Verdana" w:hAnsi="Verdana" w:cs="Verdana"/>
                      <w:i/>
                      <w:i/>
                      <w:i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7"/>
                      <w:szCs w:val="17"/>
                    </w:rPr>
                    <w:t>Via Francesco Baracca, 80 - 10095 Grugliasco (TO) - Tel. 011 4113334 - C.F.: 86010690013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9972" w:type="dxa"/>
                  <w:tcBorders/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Verdana" w:hAnsi="Verdana" w:cs="Verdana"/>
                      <w:i/>
                      <w:i/>
                      <w:i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7"/>
                      <w:szCs w:val="17"/>
                    </w:rPr>
                    <w:t>e-mail: TOTF10000X@istruzione.it  -  TOTF10000X@pec.istruzione.it -  web: www.itismajo.it</w:t>
                  </w:r>
                </w:p>
              </w:tc>
            </w:tr>
            <w:tr>
              <w:trPr/>
              <w:tc>
                <w:tcPr>
                  <w:tcW w:w="9972" w:type="dxa"/>
                  <w:tcBorders/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Verdana" w:hAnsi="Verdana" w:cs="Verdana"/>
                      <w:i/>
                      <w:i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sz w:val="17"/>
                      <w:szCs w:val="17"/>
                    </w:rPr>
                    <w:t>Elettronica ed Elettrotecnica  -  Informatica e Telecomunicazioni – Chimica, Biotecnologie e Materiali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lo presentazione progetti  AS  20../20.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Scheda di presentazione del progetto</w:t>
      </w:r>
    </w:p>
    <w:p>
      <w:pPr>
        <w:pStyle w:val="Normal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Nome del progetto: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0955</wp:posOffset>
                </wp:positionV>
                <wp:extent cx="4014470" cy="218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2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pt;height:17.2pt;mso-wrap-distance-left:7.05pt;mso-wrap-distance-right:0pt;mso-wrap-distance-top:0pt;mso-wrap-distance-bottom:0pt;margin-top:-1.65pt;mso-position-vertical-relative:text;margin-left:16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2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6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3040</wp:posOffset>
                </wp:positionV>
                <wp:extent cx="3992245" cy="218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24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7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35pt;height:17.2pt;mso-wrap-distance-left:7.05pt;mso-wrap-distance-right:0pt;mso-wrap-distance-top:0pt;mso-wrap-distance-bottom:0pt;margin-top:15.2pt;mso-position-vertical-relative:text;margin-left:16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7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Nome del referent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Nome e incarico degli appartenenti al gruppo di progettazione:</w:t>
      </w:r>
    </w:p>
    <w:tbl>
      <w:tblPr>
        <w:tblW w:w="93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60"/>
      </w:tblGrid>
      <w:tr>
        <w:trPr>
          <w:trHeight w:val="3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carico (progettazione, monitoraggio, verifica, …)</w:t>
            </w:r>
          </w:p>
        </w:tc>
      </w:tr>
      <w:tr>
        <w:trPr>
          <w:trHeight w:val="3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Obiettivi specifici</w:t>
      </w:r>
      <w:r>
        <w:rPr/>
        <w:t xml:space="preserve"> del progetto:</w:t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In quale ambito della progettazione del PTOF si inserisce?</w:t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Descrizione del progetto (</w:t>
      </w:r>
      <w:r>
        <w:rPr>
          <w:sz w:val="28"/>
          <w:szCs w:val="28"/>
        </w:rPr>
        <w:t>max 10 righe che verranno inserite nel PTOF</w:t>
      </w:r>
      <w:r>
        <w:rPr>
          <w:sz w:val="32"/>
          <w:szCs w:val="32"/>
        </w:rPr>
        <w:t>)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Durata del progetto:  dal   a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384165</wp:posOffset>
                </wp:positionH>
                <wp:positionV relativeFrom="paragraph">
                  <wp:posOffset>5080</wp:posOffset>
                </wp:positionV>
                <wp:extent cx="1325245" cy="2463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7"/>
                            </w:tblGrid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5pt;height:19.4pt;mso-wrap-distance-left:7.05pt;mso-wrap-distance-right:7.05pt;mso-wrap-distance-top:0pt;mso-wrap-distance-bottom:0pt;margin-top:0.4pt;mso-position-vertical-relative:text;margin-left:423.95pt;mso-position-horizontal-relative:page">
                <v:fill opacity="0f"/>
                <v:textbox inset="0in,0in,0in,0in">
                  <w:txbxContent>
                    <w:tbl>
                      <w:tblPr>
                        <w:tblW w:w="20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7"/>
                      </w:tblGrid>
                      <w:tr>
                        <w:trPr/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26765</wp:posOffset>
                </wp:positionH>
                <wp:positionV relativeFrom="paragraph">
                  <wp:posOffset>5715</wp:posOffset>
                </wp:positionV>
                <wp:extent cx="1223645" cy="2393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7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8.85pt;mso-wrap-distance-left:7.05pt;mso-wrap-distance-right:7.05pt;mso-wrap-distance-top:0pt;mso-wrap-distance-bottom:0pt;margin-top:0.45pt;mso-position-vertical-relative:text;margin-left:261.95pt;mso-position-horizontal-relative:page">
                <v:fill opacity="0f"/>
                <v:textbox inset="0in,0in,0in,0in">
                  <w:txbxContent>
                    <w:tbl>
                      <w:tblPr>
                        <w:tblW w:w="1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7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iano di lavoro (progettazione esecutiva)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197"/>
        <w:gridCol w:w="2653"/>
        <w:gridCol w:w="2653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zazione dei contenuti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previst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ologie e strumenti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624" w:hanging="624"/>
        <w:jc w:val="both"/>
        <w:rPr>
          <w:sz w:val="32"/>
          <w:szCs w:val="32"/>
        </w:rPr>
      </w:pPr>
      <w:r>
        <w:rPr>
          <w:sz w:val="32"/>
          <w:szCs w:val="32"/>
        </w:rPr>
        <w:t>Coinvolge enti esterni e/o università con accordi formalizzati? Qual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63" w:leader="none"/>
        </w:tabs>
        <w:ind w:left="357" w:hanging="357"/>
        <w:jc w:val="both"/>
        <w:rPr>
          <w:sz w:val="32"/>
          <w:szCs w:val="32"/>
        </w:rPr>
      </w:pPr>
      <w:r>
        <w:rPr>
          <w:sz w:val="32"/>
          <w:szCs w:val="32"/>
        </w:rPr>
        <w:t>Come sono stati individuati i bisogni dei beneficiari del progetto?</w:t>
      </w:r>
    </w:p>
    <w:p>
      <w:pPr>
        <w:pStyle w:val="Normal"/>
        <w:keepLines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8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Piano dei monitoraggi intermedi e delle valutazioni degli obiettivi misurabili del progetto (cancellare gli esempi proposti che non si desiderano misurare):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444"/>
        <w:gridCol w:w="2445"/>
        <w:gridCol w:w="2445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 minimo attes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mento di misurazione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ecipa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stro/foglio firme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rendimen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oscenza di 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 di risposte esat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 scritto/elaborato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o di avanzamento proge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no di lavo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tardo di 2 settima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stro/verbale attività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ccesso del proge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ddisfazione ute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stionario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zazione di 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per fare 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etenze di base su 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a pratica / produzione di…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B.: Ogni strumento di misurazione adottato per i monitoraggi e/o le valutazioni (questionari, elaborati, prove pratiche, progetti, materiale da produrre …) va allegato alla presente scheda con le date programmate per le misurazion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Destinatari del progetto:</w:t>
      </w:r>
    </w:p>
    <w:tbl>
      <w:tblPr>
        <w:tblW w:w="5040" w:type="dxa"/>
        <w:jc w:val="left"/>
        <w:tblInd w:w="1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lievi interni bienni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lievi interno trienni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lievi di altre scuol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ulti/genitor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centi/AT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°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32"/>
          <w:szCs w:val="32"/>
        </w:rPr>
        <w:t>Eventuali vincoli o requisiti d’accesso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Il progetto è in rete con altre scuole? Quali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Il progetto appartiene alla pianificazione di un CdC e prevede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obiettivi comuni a più discipline del medesimo CdC</w:t>
      </w:r>
      <w:r>
        <w:rPr/>
        <w:t>?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278"/>
        <w:gridCol w:w="2477"/>
        <w:gridCol w:w="2477"/>
      </w:tblGrid>
      <w:tr>
        <w:trPr>
          <w:trHeight w:val="36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ovato in sede di CdC (specificare il numero del verbale e la data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e coinvolt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 gli obiettivi comuni</w:t>
            </w:r>
          </w:p>
        </w:tc>
      </w:tr>
      <w:tr>
        <w:trPr>
          <w:trHeight w:val="36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624" w:hanging="624"/>
        <w:jc w:val="both"/>
        <w:rPr>
          <w:sz w:val="32"/>
          <w:szCs w:val="32"/>
        </w:rPr>
      </w:pPr>
      <w:r>
        <w:rPr>
          <w:sz w:val="32"/>
          <w:szCs w:val="32"/>
        </w:rPr>
        <w:t>Specificare se al termine del progetto vengono certificate le competenze acquisite attraverso un attestato rilasciato/riconosciuto da enti esterni o dalla scuola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32"/>
          <w:szCs w:val="32"/>
        </w:rPr>
        <w:t>Modalità di divulgazione/pubblicizzazione del progetto</w:t>
      </w:r>
      <w:r>
        <w:rPr/>
        <w:t>:</w:t>
      </w:r>
    </w:p>
    <w:tbl>
      <w:tblPr>
        <w:tblW w:w="9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Informazioni sulle risorse utilizzate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Apporre una crocetta nel riquadro seguente se il progetto si avvale di</w:t>
      </w:r>
    </w:p>
    <w:p>
      <w:pPr>
        <w:pStyle w:val="Normal"/>
        <w:ind w:left="708" w:hanging="0"/>
        <w:jc w:val="both"/>
        <w:rPr/>
      </w:pPr>
      <w:r>
        <w:rPr>
          <w:sz w:val="32"/>
          <w:szCs w:val="32"/>
        </w:rPr>
        <w:t xml:space="preserve">esperti esterni </w:t>
      </w:r>
      <w:r>
        <w:rPr>
          <w:sz w:val="32"/>
          <w:szCs w:val="32"/>
          <w:u w:val="single"/>
        </w:rPr>
        <w:t>senza costi aggiuntivi</w:t>
      </w:r>
      <w:r>
        <w:rPr>
          <w:sz w:val="32"/>
          <w:szCs w:val="32"/>
        </w:rPr>
        <w:t xml:space="preserve"> per l’Istituto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7780</wp:posOffset>
                </wp:positionV>
                <wp:extent cx="288290" cy="2463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9.4pt;mso-wrap-distance-left:7.05pt;mso-wrap-distance-right:0pt;mso-wrap-distance-top:0pt;mso-wrap-distance-bottom:0pt;margin-top:-1.4pt;mso-position-vertical-relative:text;margin-left:45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/>
      </w:pPr>
      <w:r>
        <w:rPr>
          <w:sz w:val="32"/>
          <w:szCs w:val="32"/>
        </w:rPr>
        <w:t xml:space="preserve">Apporre una crocetta nel riquadro seguente se il progetto si avvale di materiali/strutture messe a disposizione da partner esterni </w:t>
      </w:r>
      <w:r>
        <w:rPr>
          <w:sz w:val="32"/>
          <w:szCs w:val="32"/>
          <w:u w:val="single"/>
        </w:rPr>
        <w:t>senza costi aggiuntivi</w:t>
      </w:r>
      <w:r>
        <w:rPr>
          <w:sz w:val="32"/>
          <w:szCs w:val="32"/>
        </w:rPr>
        <w:t xml:space="preserve"> per l’Istituto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551815</wp:posOffset>
                </wp:positionV>
                <wp:extent cx="288290" cy="24638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9.4pt;mso-wrap-distance-left:7.05pt;mso-wrap-distance-right:0pt;mso-wrap-distance-top:0pt;mso-wrap-distance-bottom:0pt;margin-top:43.45pt;mso-position-vertical-relative:text;margin-left:45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Locale che si intende utilizzare: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41910</wp:posOffset>
                </wp:positionV>
                <wp:extent cx="2857500" cy="3429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7.05pt;mso-wrap-distance-right:0pt;mso-wrap-distance-top:0pt;mso-wrap-distance-bottom:0pt;margin-top:-3.3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Giorno/i e ore di utilizzo: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32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rno della settim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ll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32"/>
          <w:szCs w:val="32"/>
        </w:rPr>
        <w:t>Eventuali note od osservazioni aggiuntive</w:t>
      </w:r>
      <w:r>
        <w:rPr/>
        <w:t>:</w:t>
      </w:r>
    </w:p>
    <w:tbl>
      <w:tblPr>
        <w:tblW w:w="938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ata: __________________  Firma del referente:_____________________________  </w:t>
      </w:r>
    </w:p>
    <w:sectPr>
      <w:footerReference w:type="default" r:id="rId3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22:00Z</dcterms:created>
  <dc:creator>casa</dc:creator>
  <dc:description/>
  <dc:language>en-US</dc:language>
  <cp:lastModifiedBy>vicepreside_majo</cp:lastModifiedBy>
  <dcterms:modified xsi:type="dcterms:W3CDTF">2017-10-10T09:22:00Z</dcterms:modified>
  <cp:revision>2</cp:revision>
  <dc:subject/>
  <dc:title/>
</cp:coreProperties>
</file>