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865"/>
      </w:tblGrid>
      <w:tr>
        <w:trPr>
          <w:trHeight w:val="19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46355</wp:posOffset>
                  </wp:positionV>
                  <wp:extent cx="54546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.T.I.S.  "Ettore  MAJORANA" - Grugliasco (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a F. Baracca 76-8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095375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lo rendicontazione progetti AS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40"/>
          <w:szCs w:val="40"/>
        </w:rPr>
        <w:t>Scheda di rendicontazione del pro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me del progetto: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01447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9.4pt;mso-wrap-distance-left:7.05pt;mso-wrap-distance-right:0pt;mso-wrap-distance-top:0pt;mso-wrap-distance-bottom:0pt;margin-top:-1.65pt;mso-position-vertical-relative:text;margin-left:1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992245" cy="246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9.4pt;mso-wrap-distance-left:7.05pt;mso-wrap-distance-right:0pt;mso-wrap-distance-top:0pt;mso-wrap-distance-bottom:0pt;margin-top:15.2pt;mso-position-vertical-relative:text;margin-left:1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me del referente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: I PUNTI DAL 4 AL 9 SONO DA COMPILARSI SOLO SE SONO INTERVENUTE MODIFICHE RISPETTO ALLA PRESENTAZIONE INIZIALE DEL PROGETTO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Numero di fruitori effettivi del progetto: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687"/>
      </w:tblGrid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ievi interni bienn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media presenze:</w:t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ievi interno trienn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media presenze: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ievi di altre scuo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media presenze:</w:t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lti/genito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media presenze: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/AT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media presenze:</w:t>
            </w:r>
          </w:p>
        </w:tc>
      </w:tr>
    </w:tbl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Monitoraggi intermedi effettuati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Obiettiv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Indicator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minimo attes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Strumento di misurazion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ultato ottenut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l monitoraggi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tor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minimo attes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mento di misurazion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ultato ottenut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l monitoraggi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Valutazioni finali effettuate: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Obiettiv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Indicator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minimo attes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Strumento di misurazion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ultato ottenut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lla valutazion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Obiettiv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Indicator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minimo attes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</w:rPr>
              <w:t>Strumento di misurazion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ultato ottenuto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lla valutazion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B. Allegare le evidenze comprovanti gli esiti delle misurazioni intermedie e finali in relazione agli obiettivi sopra descritti (fogli firme, registri, verbali, questionari, elaborati, testi di prove pratiche, progetti assegnati, …).</w:t>
      </w:r>
    </w:p>
    <w:p>
      <w:pPr>
        <w:pStyle w:val="Normal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l progetto è stato realizzato in rete con altre scuole? Qual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progetto è rientrato nella pianificazione di un CdC e ha previst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iettivi comuni a più discipline del medesimo CdC?</w:t>
      </w:r>
    </w:p>
    <w:tbl>
      <w:tblPr>
        <w:tblW w:w="92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368"/>
        <w:gridCol w:w="3300"/>
      </w:tblGrid>
      <w:tr>
        <w:trPr>
          <w:trHeight w:val="3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to in sede di CdC (specificare il numero del verbale e la dat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</w:tr>
      <w:tr>
        <w:trPr>
          <w:trHeight w:val="3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no stati prodotti i seguenti materiali o le seguenti iniziativ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formazioni sulle risorse utilizza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Apporre una crocetta nel riquadro seguente se il progetto si è avvalso di esperti esterni </w:t>
      </w:r>
      <w:r>
        <w:rPr>
          <w:sz w:val="32"/>
          <w:szCs w:val="32"/>
          <w:u w:val="single"/>
        </w:rPr>
        <w:t>senza costi aggiuntivi</w:t>
      </w:r>
      <w:r>
        <w:rPr>
          <w:sz w:val="32"/>
          <w:szCs w:val="32"/>
        </w:rPr>
        <w:t xml:space="preserve"> per l’Istitu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88290" cy="246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4pt;mso-wrap-distance-left:7.05pt;mso-wrap-distance-right:0pt;mso-wrap-distance-top:0pt;mso-wrap-distance-bottom:0pt;margin-top:-1.4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Apporre una crocetta nel riquadro seguente se il progetto si è avvalso di materiali/strutture messe a disposizione da partner esterni </w:t>
      </w:r>
      <w:r>
        <w:rPr>
          <w:sz w:val="32"/>
          <w:szCs w:val="32"/>
          <w:u w:val="single"/>
        </w:rPr>
        <w:t>senza costi aggiuntivi</w:t>
      </w:r>
      <w:r>
        <w:rPr>
          <w:sz w:val="32"/>
          <w:szCs w:val="32"/>
        </w:rPr>
        <w:t xml:space="preserve"> per l’Istitut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1815</wp:posOffset>
                </wp:positionV>
                <wp:extent cx="28829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4pt;mso-wrap-distance-left:7.05pt;mso-wrap-distance-right:0pt;mso-wrap-distance-top:0pt;mso-wrap-distance-bottom:0pt;margin-top:43.45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32"/>
          <w:szCs w:val="32"/>
        </w:rPr>
        <w:t>Apporre una crocetta nel riquadro seguente se il progetto si è avvalso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di finanziamenti provenienti da enti e/o istituzioni ester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88290" cy="2463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4pt;mso-wrap-distance-left:7.05pt;mso-wrap-distance-right:0pt;mso-wrap-distance-top:0pt;mso-wrap-distance-bottom:0pt;margin-top:9.75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l caso in cui il progetto fosse in linea con le indicazioni di un progetto europeo, nazionale o regionale, indicare gli eventuali premi e/o riconoscimenti ottenu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 coinvolto enti esterni e/o università con accordi formalizzati? Qua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nsiderazioni finali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Eventuali criticità  del proget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lazione fina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 prevede di ripresentare il progetto nel prossimo A.S.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98465</wp:posOffset>
                </wp:positionH>
                <wp:positionV relativeFrom="paragraph">
                  <wp:posOffset>4445</wp:posOffset>
                </wp:positionV>
                <wp:extent cx="411480" cy="2463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4pt;mso-wrap-distance-left:7.05pt;mso-wrap-distance-right:7.05pt;mso-wrap-distance-top:0pt;mso-wrap-distance-bottom:0pt;margin-top:0.3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:                                     Firma del referente: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69365</wp:posOffset>
                </wp:positionH>
                <wp:positionV relativeFrom="paragraph">
                  <wp:posOffset>5080</wp:posOffset>
                </wp:positionV>
                <wp:extent cx="1325880" cy="342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7.05pt;mso-wrap-distance-right:7.05pt;mso-wrap-distance-top:0pt;mso-wrap-distance-bottom:0pt;margin-top:0.4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22:00Z</dcterms:created>
  <dc:creator> User</dc:creator>
  <dc:description/>
  <cp:keywords/>
  <dc:language>en-US</dc:language>
  <cp:lastModifiedBy>eulero</cp:lastModifiedBy>
  <dcterms:modified xsi:type="dcterms:W3CDTF">2010-05-21T10:40:00Z</dcterms:modified>
  <cp:revision>12</cp:revision>
  <dc:subject/>
  <dc:title> </dc:title>
</cp:coreProperties>
</file>